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ловий фонд міста складається 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є на балансі у «КП Житломасив» Мелітопольської міської ради Запорізької області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атки за програмою здійснюються  за таким напрямом — капітальний  ремонт  об’єктів житлового фонду  з виконанням проектно-кошторисної та іншої супровідної документ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200,00 тис. грн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9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WIN7</dc:creator>
  <dc:description/>
  <cp:keywords/>
  <dc:language>en-US</dc:language>
  <cp:lastModifiedBy>Пользователь Windows</cp:lastModifiedBy>
  <cp:lastPrinted>2016-12-20T15:22:00Z</cp:lastPrinted>
  <dcterms:modified xsi:type="dcterms:W3CDTF">2018-11-20T09:27:00Z</dcterms:modified>
  <cp:revision>2</cp:revision>
  <dc:subject/>
  <dc:title> </dc:title>
</cp:coreProperties>
</file>